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70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245-86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3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тельниковой Гульнары Гильфановны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0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тельникова Г.Г., проживающая по адресу: 628417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7.09.2024 с нарушением установленного ст.32.2 КоАП РФ шестидесятидневного срока оплатила штраф в размере 500 рублей, назначенный постановлением № 18810586240701075436 от 01.07.2024 года, вступившим в законную силу 13.07.2024, то есть 12.09.2024 года совершила административное правонарушение, предусмотренное ч.1 ст.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Котельникова Г.Г. в судебное заседание не явилась, извещалась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Котельникову Г.Г. надлежаще извещенной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18810886250920023410 от 14.03.2025; копией постановления по делу об административном правонарушении № 18810586240701075436 от 01.07.2024 года, вступившим в законную силу 13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тельниковой Г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701075436 от 01.07.2024 года, вступило в законную силу 13.07.2024 следовательно, штраф должен был быть уплачен до 12.09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тельниковой Г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отельниковой Г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тельниковой Г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тельникову Гульнару Гильфан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702520110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70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